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D9A9546434B5C4F0B73C0217CC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9A9546434B5C4F0B73C0217CC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m9lcCBmYW1pbGllIHZlcm1pc3RlIEplZmZyZXkgZW4gRW1tYTogJ0JsaWpmIHpv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Z2VlZiBuaWV0IG9wJy48L2gxPjxkaXY+5Y+R5biD5LqOIDogMjAyNS0wNS0yMCAyMjo0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D9A9546434B5C4F0B73C0217CC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