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51E4849FDC051A6307038EADB7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51E4849FDC051A6307038EADB7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RhY2h0ZSB2YW4gZmF0YWxlIHNjaGlldHBhcnRpaiBwYXJ0eWNlbnRydW0gUm90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IG9wZ2VwYWt0LjwvaDE+PGRpdj7lj5HluIPkuo4gOiAyMDI1LTA1LTIxIDAwOjE3OjA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jbflhbDlm73lrrblub/mkq3nlLXop4blj7A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51E4849FDC051A6307038EADB7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