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un 2025 02:08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C031976CB68A4C4B4B32745BA4E78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C031976CB68A4C4B4B32745BA4E7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1cm9wZXNlIENvbW1pc3NpZSBzdGVsdCBvbmRlcnpvZWsgaW4gbmFhciBJc3Jhw6tsI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wcm9lcCBWZWxka2FtcC48L2gxPjxkaXY+5Y+R5biD5LqOIDogMjAyNS0wNS0yMSAwMDozN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ZGl2PjxkaXY+5p2l5rqQIDog6I235YWw5Zu95a625bm/5pKt55S16KeG5Y+w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C031976CB68A4C4B4B32745BA4E78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