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1D9EB96153F7FB3F55481B02CF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1D9EB96153F7FB3F55481B02CF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HBvbGl0aWUgcGFrdCB2ZXJkYWNodGVuIG9wIHZvb3Igc2VyaWUg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YWtlbiBpbiBEdWl0c2xhbmQuPC9oMT48ZGl2PuWPkeW4g+S6jiA6IDIwMjUtMDUtMjE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NDU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1D9EB96153F7FB3F55481B02CF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