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C2B38D6E198CF892578ADF1801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C2B38D6E198CF892578ADF1801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ZWUgbWVkZXdlcmtlcnMgdmFuIGJ1cmdlbWVlc3RlciBNZXhpY28tU3RhZCBvcCBr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Y2h0ZSBkYWcgZG9vZGdlc2Nob3Rlb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jowMDoyMzwvZGl2PjxkaXY+5p2l5rqQIDog6I235YWw5Zu95a625bm/5pKt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C2B38D6E198CF892578ADF1801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