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4DC19350CBEB71BA7474043546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4DC19350CBEB71BA7474043546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c3RlcnNlIGxhbmRlbiBzcHJla2VuIHZvb3IgaGV0IGVlcnN0IG92ZXIgJ2NvbmNy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YXRyZWdlbGVuJyB0ZWdlbiBJc3Jhw6ts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yOjE5OjU0PC9kaXY+PGRpdj7mnaXmupAgOiDojbflhbDlm73lrrblub/mkq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4DC19350CBEB71BA7474043546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