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BCFDA5B1BAF9FA3E83C8DD90F8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BCFDA5B1BAF9FA3E83C8DD90F8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luIEJyb256ZW4gdWl0IHZpdHJpbmVzIGluIExlaWRlbiBnZWhhYWxkIHZvb3Ig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ZWlzIG5hYXIgTmlnZXJpYS48L2gxPjxkaXY+5Y+R5biD5LqOIDogMjAyNS0wNS0yMSAw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DwvZGl2PjxkaXY+5p2l5rqQIDog6I235YWw5Zu95a625bm/5pKt55S16KeG5Y+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BCFDA5B1BAF9FA3E83C8DD90F8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