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352D93333DF54F2E45DD75794B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352D93333DF54F2E45DD75794B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XV3ZSBzYW5jdGllcyBFVSBlbiBWSyB0ZWdlbiBSdXNsYW5kLCBvcHJvZXAgYWFu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IHRlIHZvbGdlbi48L2gxPjxkaXY+5Y+R5biD5LqOIDogMjAyNS0wNS0yMSAwNDo1Mzo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I235YWw5Zu95a625bm/5pKt55S16KeG5Y+w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352D93333DF54F2E45DD75794B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