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3C6CDF624F41FA9D6B92C3AA75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3C6CDF624F41FA9D6B92C3AA75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XJkZXJlIGxpY2hhbWVuIGdldm9uZGVuIGluIFdpbnNjaG90ZW4gYmlqIHpvZWt0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YWFyIHZlcm1pc3RlIGtpbmRlcmVu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OjA4OjAyPC9kaXY+PGRpdj7mnaXmupAgOiDojbflhbDlm73lrrblub/mkq3nlLXop4b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3C6CDF624F41FA9D6B92C3AA75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