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4F1775956847F79CBC74BDDFFD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4F1775956847F79CBC74BDDFFD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ZGUgYmlqIHNjaGlldHBhcnRpaiBpbiBEZW4gSGFhZywgbm9nIGdlZW4gZGFkZXIg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b3VkZW4uPC9oMT48ZGl2PuWPkeW4g+S6jiA6IDIwMjUtMDUtMjEgMDU6MjU6Mz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Nt+WFsOWbveWutuW5v+aSreeUteinhu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4F1775956847F79CBC74BDDFFD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