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AF5963ED7403C2673FAAE4DD2B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AF5963ED7403C2673FAAE4DD2B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cmVnaXN0cmEgbm90YWJsZSBleHBhbnNpw7NuIGVjb27Ds21pY2EgLSBN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lvIGRlIEVjb25vbcOtYSB5IEZpbmFuemFzIGRlIFBhbmFtw6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DEgMDA6MDA6MDA8L2Rpdj48ZGl2Puadpea6kCA6IOW3tOaLv+mp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AF5963ED7403C2673FAAE4DD2B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