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7BF7758C71A6AA650940BFF182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BF7758C71A6AA650940BFF182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3JvbG9nOiBBdWR1biBCZWxsICgxOTM34oCTMjAyNS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E6MzA6MDA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BF7758C71A6AA650940BFF182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