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2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C286FFA3E3C390291401C7751C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C286FFA3E3C390291401C7751C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Z2VucyBxdWl6OiBPbnNkYWcgMjEuIG1haSAyMDI1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xIDAxOjMwOjAwPC9kaXY+PGRpdj7mnaXmupAgOiDjgIrpmL/lpKvmu5Xl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C286FFA3E3C390291401C7751C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