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2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0E77DEBC446D7E4DD5649F11AB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0E77DEBC446D7E4DD5649F11AB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W5uaGVsaWtvcHRlciBmcmFtbWUgcMOlIELDuG1sbyDigJMgZWxsZXZlIGJvbGln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a3VlcnQuPC9oMT48ZGl2PuWPkeW4g+S6jiA6IDIwMjUtMDUtMjEgMDE6Mzk6NTc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mYv+Wkq+a7leWgoemCru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0E77DEBC446D7E4DD5649F11AB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