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4380EA7CA255705F37BBE53D23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380EA7CA255705F37BBE53D23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Jhcm5lbG92OiBIdm9yZGFuIHNrYWwgZGV0dGUga3VubmUgZm9yZWJ5Z2dlIGt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ZXI/LjwvaDE+PGRpdj7lj5HluIPkuo4gOiAyMDI1LTA1LTIx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mL/lpKvmu5XloKHpgq7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380EA7CA255705F37BBE53D23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