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3EC80EAA67F628434669AA040D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3EC80EAA67F628434669AA040D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XhhbmRlciBTdHViYiBlciBGaW5sYW5kcyBwcmVzaWRlbnQu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xIDAyOjAxOjExPC9kaXY+PGRpdj7mnaXmupAgOiDjgIrpmL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3EC80EAA67F628434669AA040D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