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76C909C530076A80EC3415E1E1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76C909C530076A80EC3415E1E1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DogVmlsIGVyb2JyZSBtZXIgdGVycml0b3JpdW0gcMOlIEdhemE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DI6MDc6NDM8L2Rpdj48ZGl2Puadpea6kCA6IO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76C909C530076A80EC3415E1E1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