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2:3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B06B400BE3DCAA4807599F68898D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06B400BE3DCAA4807599F68898D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rYXVndW06IERhIGtyb25wcmluc3BhcmV0cyBib2xpZyBicmFudCBuZWQ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EgMDI6MTc6Mjk8L2Rpdj48ZGl2Puadpea6kCA6IOOA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+a7leWgoemCr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06B400BE3DCAA4807599F68898D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