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1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C9C5FBBDE75C77C496DDB7F77B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C9C5FBBDE75C77C496DDB7F77B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SSzogT3NjYXIgQm9iYiB0YXMgdXQgdGlsIGxhbmRzbGFnc3Ryb3Bw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I6MTg6MzM8L2Rpdj48ZGl2Puadpea6kCA6I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C9C5FBBDE75C77C496DDB7F77B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