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4A349F6158635920D960093DEC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4A349F6158635920D960093DEC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iB1dHJvc2thcCBmb3JzdmFyZXM/IFNleG9sb2dlbiBzdmFyZXI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yOjIxOjA3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4A349F6158635920D960093DEC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