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94D0CFF284A0366718F6B17F91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94D0CFF284A0366718F6B17F91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5uIHZlZCBib2xpZ2ZlbHQgaSBFaWRza29nIHVuZGVyIGtvbnRyb2x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yOjI5OjIz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94D0CFF284A0366718F6B17F91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