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22A2D09310C1794516198A0B10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22A2D09310C1794516198A0B10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b21rb20gaSBhcmJlaWRzdWx5a2tlIGkgTm90b2Rk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I6NDQ6MDE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22A2D09310C1794516198A0B10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