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FC4155B79B819FFFF381B47CE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FC4155B79B819FFFF381B47CE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RhbCBvZyBBYUZLIHZpZGVyZSB0aWwga3ZhcnRmaW5hbGUgaSBjdXBlbiBldHRl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ZmZlZHJhbWE6IOKAkyBIZWx0IGZvcmZlcmRlbGlnIMOlIHNlIHDDp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Mjo0NDo0ND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FC4155B79B819FFFF381B47CE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