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18F26F231D4B9CABC7F8A94E49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18F26F231D4B9CABC7F8A94E49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b2VucyBkcsO4bW1lYWt0aWdlIHNwaWxsIHDDpSBhbGJ1bWV0IMKrRGVmaWFudCBM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dmlicmVyZXIgbWVkIGVuIHNrYXJwaGV0IHNvbSBmZXN0ZXIgc2VnLCBza3JpdmVyIHbD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xkZXIuLjwvaDE+PGRpdj7lj5HluIPkuo4gOiAyMDI1LTA1LTIxIDAzOjIzOjA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18F26F231D4B9CABC7F8A94E49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