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2916C5E26041566448228FF4A6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2916C5E26041566448228FF4A6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GVyZW4gaSBSb21hbmlhLXZhbGdldCBiZXIgZG9tc3RvbCBhbm51bGxlcmUgdmFs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dGF0ZXQuPC9oMT48ZGl2PuWPkeW4g+S6jiA6IDIwMjUtMDUtMjEgMDM6NDU6MD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mYv+Wkq+a7leWgoemCr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2916C5E26041566448228FF4A6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