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258FC91F51A06CDF5EAA87C8B5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58FC91F51A06CDF5EAA87C8B5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YXJkw6ZyIEF0bGUgQmVyZ2UgaGFyIHNwb25zZXQgcGFydGlldCBGb3IgbWV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cCBpIG1pbGxpb25rbGFzc2VuLjwvaDE+PGRpdj7lj5HluIPkuo4gOiAyMDI1LTA1LTIx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OjM2PC9kaXY+PGRpdj7mnaXmupAgOiDjgIrpmL/lpKvmu5XloKHpgq7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58FC91F51A06CDF5EAA87C8B5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