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1:5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31B264A6E77AB6E3FB27058E5993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1B264A6E77AB6E3FB27058E599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mFsZCBUcnVtcCBoYXIgcGxhbmVuIGtsYXIgZm9yIGV0IHJha2V0dHNram9sZCB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QSDigJMgZW4gZ29sZGVuIGRvbWUuPC9oMT48ZGl2PuWPkeW4g+S6jiA6IDIwMjUtMDU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MDc6NTg8L2Rpdj48ZGl2Puadpea6kCA6IOOAiumYv+Wkq+a7leWgoemCru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1B264A6E77AB6E3FB27058E5993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