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EBEA67E43C97D34D5427BA2A01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BEA67E43C97D34D5427BA2A01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ZGU6IFZ1cmRlcmVyIHNhbmtzam9uZXIgbW90IGlzcmFlbHNrZSBtaW5pc3Ry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NDoxNDox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BEA67E43C97D34D5427BA2A01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