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2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8D5E91201E256B1C6EFFC57991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8D5E91201E256B1C6EFFC57991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c3N1bSBhdnZlcmdldCBjdXBib21iZSBww6UgR2plbXNlbHVuZDog4oCTIEV0IGhh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LCB1cnl0bWlzayBSb3NlbmJvcmctbGFn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A0OjM3OjAxPC9kaXY+PGRpdj7mnaXmupAgOiDjgIrpmL/lpKvmu5XloKHpgq7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8D5E91201E256B1C6EFFC57991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