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22:3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3552BB97823C9186000CB6F73CFC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3552BB97823C9186000CB6F73CFC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ldmluIERlIEJydXluZSBpIHTDpXJlciBldHRlciBhdnNramVkZW4gcMOlIEV0aWhh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TIEbDuGxlbHNlc2xhZGV0LjwvaDE+PGRpdj7lj5HluIPkuo4gOiAyMDI1LTA1LTIxIDA0O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zPC9kaXY+PGRpdj7mnaXmupAgOiDjgIrpmL/lpKvmu5XloKHpgq7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3552BB97823C9186000CB6F73CFC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