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219F2525E520815F4FCF01DFA7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19F2525E520815F4FCF01DFA7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GZqZXJuZXIgYWxsZSDDuGtvbm9taXNrZSBzYW5rc2pvbmVyIG1vdCBTeXJpYTo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IHZpbCBnamVub3BwYnlnZ2UgZXQgZnJlZGVsaWcgU3lya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Q6NTg6MTI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19F2525E520815F4FCF01DFA7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