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62BE9A47CB669FA0C9368B4BBF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62BE9A47CB669FA0C9368B4BBF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2VuIG3DpSBpa2tlIGxhIHNlZyBsdXJlIGF2IEluZGlhIG9nIFBha2lzdGF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A1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62BE9A47CB669FA0C9368B4BBF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