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059179365E4C84EB4113D16FDA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059179365E4C84EB4113D16FDA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hhbmRsZXQgbWVkIE5SSzogU2t1bGxlIGF2c2zDuHJlIHBlbmdlZ2l2ZXIgdGl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a2FuYWxlbiBtb3QgYXQgaHVuIGZpa2sgVWtyYWluYS1kZWJhdHQgaSDCq0RlYmF0dGVu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DU6MjY6Mz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Yv+Wkq+a7leWgoemCr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059179365E4C84EB4113D16FDA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