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C4FEEF08559AF725739C3126C8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C4FEEF08559AF725739C3126C8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mdvbGlhbiBNaW5pc3RlciBCYXR0c2V0c2VnIEJhdG11bmtoIHRvIFVuZGVydGFr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Y2lhbCBWaXNpdCB0byB0aGUgUGhpbGlwcGluZXMgb24gMTkgdG8gMjAgTWF5IDIwMjU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ggMDA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suW+i+WuvuWkluS6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C4FEEF08559AF725739C3126C8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