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21:2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9D9C88AC86EE4519333C2D668A1B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9D9C88AC86EE4519333C2D668A1B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oaWxpcHBpbmVzLCBTaW5nYXBvcmUgQ2VsZWJyYXRlIDU2IFllYXJzIG9mIERpcGxvb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gVGllcyB0aHJvdWdoIEN1bGluYXJ5IEhlcml0YWdlIGFuZCBNdXNpYy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S0yMCAwMDowMDowMDwvZGl2PjxkaXY+5p2l5rqQIDog6I+y5b6L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k6YOo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9D9C88AC86EE4519333C2D668A1B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