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8F7D7B256FEB807590B0246151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8F7D7B256FEB807590B0246151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VzIENhbGxzIGZvciBUcmFkZSBTdGFiaWxpdHkgYW5kIEZpbmFuY2lh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dXNpb24gYXQgMjAyNSBBUEVDIFNPTT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DA6MDA6MDA8L2Rpdj48ZGl2Puadpea6kCA6IOiPsuW+i+WuvuWkluS6pO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8F7D7B256FEB807590B0246151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