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F14A81B7931ABCC1BFFD1A4D7D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14A81B7931ABCC1BFFD1A4D7D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WU5FWFRET09SIE5hbWVkIEZJVkIgR2xvYmFsIENlbGVicml0eSBBbWJhc3NhZG9y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MjAyNSBXb3JsZCBDaGFtcGlvbnNoaXAgaW4gdGhlIFBoaWxpcHBpbm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wOjAwOjAwPC9kaXY+PGRpdj7mnaXmupAgOiD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14A81B7931ABCC1BFFD1A4D7D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