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8:1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22A480D8835D5D662B6642EB9D33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22A480D8835D5D662B6642EB9D33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oaWxpcHBpbmUgSGVhbHRoIFNlY3JldGFyeSBBc3N1bWVzIFByZXNpZGVuY3kgb2YgN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Xb3JsZCBIZWFsdGggQXNzZW1ibHkuPC9oMT48ZGl2PuWPkeW4g+S6jiA6IDIwMjUtMDUt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6MDA8L2Rpdj48ZGl2Puadpea6kCA6IOiPsuW+i+WuvuWkluS6pOmDq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22A480D8835D5D662B6642EB9D33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