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AE57125054A0F2FBE558E8580D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AE57125054A0F2FBE558E8580D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Q0ggU2VjcmV0YXJ5IEdlbmVyYWwgRHIuIENocmlzdG9waGUgQmVybmFzY29uaSBW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REZBLU9DQSwgQXBwcmVjaWF0ZXMgU2VjdXJpdHkgRmVhdHVyZXMgb2YgUGhpbGlwcGlu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b3N0aWxsZS48L2gxPjxkaXY+5Y+R5biD5LqOIDogMjAyNS0wNS0yMC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+y5b6L5a6+5aSW5Lqk6YOo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AE57125054A0F2FBE558E8580D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