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51AFA645A341102E6D4410A42D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1AFA645A341102E6D4410A42D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BTdGF0ZW1lbnQgb24gdGhlIEFkb3B0aW9uIG9mIHRoZSBXSE8gUGFuZGVtaWMg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ZW50LjwvaDE+PGRpdj7lj5HluIPkuo4gOiAyMDI1LTA1LTIw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7Llvovlrr7lpJbkuqT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51AFA645A341102E6D4410A42D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