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4F1CE27CCF767D7BD261A3BA45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4F1CE27CCF767D7BD261A3BA45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vp+W+t+aZguS7o+mmluaXpeWNhzE2LjQzJSAg5biC5YC86YC+MS4zOOiQrOWEhCAt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kyAtIOmmmea4r+aWh+WMr+e2si48L2gxPjxkaXY+5Y+R5biD5LqOIDogMjAyNS0wNS0y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Njo0MzwvZGl2PjxkaXY+5p2l5rqQIDog44CK5peX5bi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4F1CE27CCF767D7BD261A3BA45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