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502D9993728B3B1750D5AB6FB5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502D9993728B3B1750D5AB6FB5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p+S8geWcqOa4r+mbhuizh+W4g+WxgOWFqOeQgyAg5rivSVBP6aGN5Y2H5Li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IC0g6LKh57aTIC0g6aaZ5riv5paH5Yyv57a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0OjQ3OjAyPC9kaXY+PGRpdj7mnaXmupAgOiDjgIrml5fluJ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502D9993728B3B1750D5AB6FB5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