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C4973C316453523EBD5630C07D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4973C316453523EBD5630C07D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azleayu+itt+awkeS8gSAg56Gs5oub6Kej55eb6bueIC0g5YW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1LTIxIDA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4973C316453523EBD5630C07D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