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4EA72E2E275AE70D5B9A45B01C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4EA72E2E275AE70D5B9A45B01C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pqeWwsealreepqee2k+a/n+aUv+etljbmnIjlupXliY3okL3lnLAgLSDlhaflnLAg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ofljK/ntrIuPC9oMT48ZGl2PuWPkeW4g+S6jiA6IDIwMjUtMDUtMjEgMDQ6NDc6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Xl+W4n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4EA72E2E275AE70D5B9A45B01C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