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FFC466EABB79AA57D5D51A7714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FFC466EABB79AA57D5D51A7714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keeHn+e2k+a/n+S/g+mAsuazleWvpuaWvSAg6K235rCR5LyB56mp5aSW6LOH5ou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ICDliqDlv6vmi5bmrKDmsJHkvIHos6zmrL7muIXmrKDpgLLluqYgIOmrmOaomea6l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8geWci+awkeW+hemBhyAtIOWFp+WcsCAtIOmmmea4r+aWh+WMr+e2s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NDo0Nzo1MjwvZGl2PjxkaXY+5p2l5rqQIDog44CK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FFC466EABB79AA57D5D51A7714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