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A2B857CA51AC20C1A68DD319B4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A2B857CA51AC20C1A68DD319B4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muecgeW4guePvuaXseaDhSAg57+S6L+R5bmz6KaB5rGC5Zq06Ziy5pex5r6H5oCl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YWn5ZywIC0g6aaZ5riv5paH5Yyv57a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0OjQ4OjA2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A2B857CA51AC20C1A68DD319B4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