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402ECDE5E4ACE187F7C29358AA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02ECDE5E4ACE187F7C29358AA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OAjOe4veabuOiomOmdnuW4uOmXnOW/g+enkeWJteWSjO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iuOAjSAg5rSb6Lu46ZuG5ZyY5rex5oSf6LKs5Lu76YeN5aSnICDlsIfluIPlsYDmlrDo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LSDlhaflnLAgLSDpppnmuK/mlofljK/ntr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Q6NDg6MTI8L2Rpdj48ZGl2Puadpea6kCA6IOOAiuaXl+W4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02ECDE5E4ACE187F7C29358AA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