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A5E3CEE9E2DD62971564C4C289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5E3CEE9E2DD62971564C4C289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/neitt+WlveWCs+aJv+WlveWCs+aSreWlveS4reiPr+aWh+WMlueRsOWvtiAtIOW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Ommmea4r+aWh+WMr+e2si48L2gxPjxkaXY+5Y+R5biD5LqOIDogMjAyNS0wNS0yMSAw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z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5E3CEE9E2DD62971564C4C289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