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18:15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53406AA522D42A44DF0B60355CEE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53406AA522D42A44DF0B60355CEE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iAg+Wvn+ays+WNl+iCr+WumueVtuWcsOaIkOe4viAg5by36Kq/552A5Yqb5bu66Kit54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YyW55Si5qWt6auU57O7ICDnv5Lov5HlubPvvJroh6rnq4voh6rlvLfnmbzlsZXlr6bmp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meainei3r+i1sOWwjeS6hiAtIOWFp+WcsCAtIOmmmea4r+aWh+WMr+e2si48L2gx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iD5LqOIDogMjAyNS0wNS0yMSAwNDo0ODozNjwvZGl2PjxkaXY+5p2l5rqQIDog44CK5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53406AA522D42A44DF0B60355CEE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