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7:0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9B58A4E02C796D38FED5174807B8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9B58A4E02C796D38FED5174807B8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QkeS4iuWQiOe1hOe5lOa4m+iyp+WSjOWPr+aMgee6jOeZvOWxleirluWjh+iHtOiz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g57+S6L+R5bmz77ya5Lit5pa56aGY5ZCM5ZCE5pa55YiG5Lqr5rib6LKn57aT6amXIC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i5nlr6blkIjkvZwgLSDlhaflnLAgLSDpppnmuK/mlofljK/ntrI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EgMDQ6NDg6NTY8L2Rpdj48ZGl2Puadpea6kCA6IOOAiuaXl+W4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9B58A4E02C796D38FED5174807B8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